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3/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 PAPER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1½ HOU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ADM NO..............CLASS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nswer All Question in the spaces provid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ll working must be clearly shown where necessary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You are provided with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.5M Hydrochloric acid labeled solution 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lution W, containing 42.9g/l of hydrated sodium carbonate, Na2Co3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are required t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) Determine the concentration of solution W in moles per litr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i. Find the value of n in the formulae Na2Co3</w:t>
      </w:r>
      <w:r>
        <w:rPr>
          <w:rFonts w:eastAsia="Symbol" w:cs="Symbol" w:ascii="Symbol" w:hAnsi="Symbol"/>
        </w:rPr>
        <w:t>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cedu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ll the burette with solution 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ipette 2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solution W into a clean conical flask. Add two drops of methyl orange indicator and titrate against solution 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cord your results in the table below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eat the procedure two more times to complete the tabl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.Table</w:t>
        <w:tab/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6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2"/>
        <w:gridCol w:w="1293"/>
        <w:gridCol w:w="990"/>
        <w:gridCol w:w="810"/>
      </w:tblGrid>
      <w:tr>
        <w:trPr/>
        <w:tc>
          <w:tcPr>
            <w:tcW w:w="346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n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rd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nal burette reading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nitial burette reading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olume of solution K used (cm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. Determine the average volume of solution K used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. Calculate the number of moles in the average volume in (b) above.</w:t>
        <w:tab/>
        <w:tab/>
        <w:tab/>
        <w:t>(2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. Write the equation for the reaction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. Calculate the number of moles in 25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solution W.</w:t>
        <w:tab/>
        <w:tab/>
        <w:tab/>
        <w:tab/>
        <w:tab/>
        <w:t xml:space="preserve">(2mks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 What is the molarity of solution W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. Determine the relative formula mass of hydrated sodium carbonate.</w:t>
        <w:tab/>
        <w:tab/>
        <w:tab/>
        <w:t>(2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. Find the value of n in the formula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Na=23, C=12, O=16, H=1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2. You are provided with a solid labeled Y. Carry out the tests below. Record your observation in the spaces provided.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a. Place a spatulafull of solid Y in a test tube and heat strongl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servation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240" w:before="240" w:after="0"/>
        <w:ind w:left="270" w:hanging="270"/>
        <w:rPr>
          <w:sz w:val="24"/>
          <w:szCs w:val="24"/>
        </w:rPr>
      </w:pPr>
      <w:r>
        <w:rPr>
          <w:sz w:val="24"/>
          <w:szCs w:val="24"/>
        </w:rPr>
        <w:t>b. Place a spatulafull of solid y in a boiling tube. Add distilled water until the test tube is about   half-full and shake thoroughly. Divide the mixture into three equal por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ervat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c. To the first portion add aqueous sodium hydroxide solution dropwise until in excess.</w:t>
        <w:tab/>
        <w:t xml:space="preserve">  Observation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ind w:left="180" w:hanging="180"/>
        <w:rPr>
          <w:sz w:val="24"/>
          <w:szCs w:val="24"/>
        </w:rPr>
      </w:pPr>
      <w:r>
        <w:rPr>
          <w:sz w:val="24"/>
          <w:szCs w:val="24"/>
        </w:rPr>
        <w:t>d. To the second portion add aqueous Ammonia dropwise until excess.</w:t>
        <w:tab/>
        <w:tab/>
        <w:tab/>
        <w:t xml:space="preserve">    Observations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. To the third portion add a few drops of acidified barium chloride solutio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servation</w:t>
        <w:tab/>
        <w:tab/>
        <w:tab/>
        <w:tab/>
        <w:tab/>
        <w:tab/>
        <w:tab/>
        <w:tab/>
        <w:tab/>
        <w:tab/>
        <w:t>(1mk)</w:t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51914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071494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52c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52c3"/>
    <w:rPr/>
  </w:style>
  <w:style w:type="character" w:styleId="InternetLink">
    <w:name w:val="Hyperlink"/>
    <w:basedOn w:val="DefaultParagraphFont"/>
    <w:uiPriority w:val="99"/>
    <w:semiHidden/>
    <w:unhideWhenUsed/>
    <w:rsid w:val="00d456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6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52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52c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420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52:00Z</dcterms:created>
  <dc:creator>Miriam</dc:creator>
  <dc:description/>
  <dc:language>en-US</dc:language>
  <cp:lastModifiedBy>Benard</cp:lastModifiedBy>
  <cp:lastPrinted>2009-09-29T22:49:00Z</cp:lastPrinted>
  <dcterms:modified xsi:type="dcterms:W3CDTF">2020-06-28T14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