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THREE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BIOLOGY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ONE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..................ADM NO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1.a.  </w:t>
      </w:r>
      <w:r>
        <w:rPr>
          <w:rFonts w:ascii="Arial Narrow" w:hAnsi="Arial Narrow"/>
          <w:sz w:val="24"/>
          <w:szCs w:val="24"/>
        </w:rPr>
        <w:t>State the role of light in the process of photosynthesis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Name one product of dark reaction in photosynthesi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State two economic importance of the process of photosynthesis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a. What is the role of vascular bundles in plant nutrition?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List four factors that affect the rate of photosynthesis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. i) Dark stage occurs in the _______________________________________ 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ii) Light stage occurs in the _______________________________________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Describe the functions of the following parts of a leaf.</w:t>
        <w:tab/>
        <w:tab/>
        <w:tab/>
        <w:tab/>
        <w:tab/>
        <w:tab/>
        <w:t>(6mks)</w:t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Cuticl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Epidermi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Guard cell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) Palisade layer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) Leaf vein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i) What is active transport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State three roles of active transport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Name factors that affect the site of active transport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a. State 3 roles of osmosi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Define the following terms: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Osmotic pressur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Osmotic potential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Haemolysi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) Crenation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) Plasmolysi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i)  List three properties of a cell membrane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State the organelle that performs each of the following functions in the cell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tein synthesis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nergy synthesis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estroy worn-out parts of the cell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ransport of cell secretion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State four rules to observe when handling a microscope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) What kind of study is involved in following fields?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Genetics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Ecology-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. Name the structure labeled 1-8</w:t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Describe the functions of part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. List 3 precautions taken during collection and preservation of specimen.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a. Name the parts labeled 1 – 6.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Discuss the adaptation of a leaf to the process of photosynthesis.</w:t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. The equation below represents a process that takes place in plants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86360</wp:posOffset>
                </wp:positionV>
                <wp:extent cx="266065" cy="635"/>
                <wp:effectExtent l="1270" t="3810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6.8pt;width:20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>6CO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 xml:space="preserve"> + 6H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>O         C</w:t>
      </w:r>
      <w:r>
        <w:rPr>
          <w:rFonts w:ascii="Arial Narrow" w:hAnsi="Arial Narrow"/>
          <w:sz w:val="24"/>
          <w:szCs w:val="24"/>
          <w:vertAlign w:val="subscript"/>
        </w:rPr>
        <w:t>6</w:t>
      </w:r>
      <w:r>
        <w:rPr>
          <w:rFonts w:ascii="Arial Narrow" w:hAnsi="Arial Narrow"/>
          <w:sz w:val="24"/>
          <w:szCs w:val="24"/>
        </w:rPr>
        <w:t xml:space="preserve"> H</w:t>
      </w:r>
      <w:r>
        <w:rPr>
          <w:rFonts w:ascii="Arial Narrow" w:hAnsi="Arial Narrow"/>
          <w:sz w:val="24"/>
          <w:szCs w:val="24"/>
          <w:vertAlign w:val="subscript"/>
        </w:rPr>
        <w:t>12</w:t>
      </w:r>
      <w:r>
        <w:rPr>
          <w:rFonts w:ascii="Arial Narrow" w:hAnsi="Arial Narrow"/>
          <w:sz w:val="24"/>
          <w:szCs w:val="24"/>
        </w:rPr>
        <w:t xml:space="preserve"> O</w:t>
      </w:r>
      <w:r>
        <w:rPr>
          <w:rFonts w:ascii="Arial Narrow" w:hAnsi="Arial Narrow"/>
          <w:sz w:val="24"/>
          <w:szCs w:val="24"/>
          <w:vertAlign w:val="subscript"/>
        </w:rPr>
        <w:t>6</w:t>
      </w:r>
      <w:r>
        <w:rPr>
          <w:rFonts w:ascii="Arial Narrow" w:hAnsi="Arial Narrow"/>
          <w:sz w:val="24"/>
          <w:szCs w:val="24"/>
        </w:rPr>
        <w:t xml:space="preserve"> + 6O</w:t>
      </w:r>
      <w:r>
        <w:rPr>
          <w:rFonts w:ascii="Arial Narrow" w:hAnsi="Arial Narrow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Name the process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State two conditions necessary for the process to take place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State what happens to the end products of the proces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How are chloroplasts adopted to their functions?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1. In an experiment to investigate factor photosynthesis of a leaf of a ported plant which had been in the dark overnight was covered with aluminium foil as shown below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The set up was kept in the sunlight for 3 hours after which a food test was carried out on the leaf which had aluminium foil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Which factor was being investigated in the experiment?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Which food test was carried out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i) State the result of the food test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Account for the results in (a) abov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Why is it necessary to keep the plant in darkness before the experiment?</w:t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2. a. Explain why grass dries after a few days when common salt is spread on it.</w:t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what happens to a red blood cell placed in a hypertonic solution.</w:t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22886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2520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41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417e"/>
    <w:rPr/>
  </w:style>
  <w:style w:type="character" w:styleId="InternetLink">
    <w:name w:val="Hyperlink"/>
    <w:basedOn w:val="DefaultParagraphFont"/>
    <w:uiPriority w:val="99"/>
    <w:unhideWhenUsed/>
    <w:rsid w:val="00c63a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41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41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521</Words>
  <Characters>2975</Characters>
  <CharactersWithSpaces>3490</CharactersWithSpaces>
  <Paragraphs>6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0:00Z</dcterms:created>
  <dc:creator>Miriam</dc:creator>
  <dc:description/>
  <dc:language>en-US</dc:language>
  <cp:lastModifiedBy>Benard</cp:lastModifiedBy>
  <cp:lastPrinted>2009-09-23T23:10:00Z</cp:lastPrinted>
  <dcterms:modified xsi:type="dcterms:W3CDTF">2020-06-28T13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